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 Initialization Of ATT/Paradyne Comsphere 3820 For 2400/9600 bp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ADLC Gateway Us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set modem by cycling power (External) or warm booting PC (Intern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configuration batch file through a standard COM por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wintatt.bat COM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 is the number of the COM port us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erify that Modem Activation String in gateway setup is ATZ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